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wenty-first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C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God’s holy and priestly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unity in the mission of the Church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o bring the message of God’s saving love to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 God of all nation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nt that, by entering through the narrow way of humility and servic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ll people will respond to your invitation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o the banquet of eternal lif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o come to enjoy the salvation you promised.</w:t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00"/>
          <w:sz w:val="22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i/>
          <w:i/>
          <w:color w:val="000000"/>
          <w:sz w:val="22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merciful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at we may readily respon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the invitation of your Son with renewed fait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o join him in the heavenly banque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by sharing with others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 xml:space="preserve">the joyful message of your Son, Jesus Christ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29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Twenty-first Sunday in Ordinary Time - August 24, 2025 - Year C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inviting all to the banquet of the Kingdom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missionaries and all who work to build up God’s kingdom on eart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2.</w:t>
        <w:tab/>
        <w:t xml:space="preserve">For persecuted Christians in </w:t>
      </w:r>
      <w:r>
        <w:rPr>
          <w:color w:val="000000"/>
          <w:sz w:val="28"/>
        </w:rPr>
        <w:t>the Middle East, Nicaragua</w:t>
      </w:r>
      <w:r>
        <w:rPr>
          <w:color w:val="000000"/>
          <w:sz w:val="28"/>
          <w:lang w:val="en-CA"/>
        </w:rPr>
        <w:t xml:space="preserve"> and throughout the world where the Church is restricted in its activity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students, educators and those leaving home for new challenges and opportuniti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sufficient rain for the crop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victims of heat, droughts, floods, violence and hatre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release of hostages, the end of war and food for the starving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n increased willingness to work together as God’s peopl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a more active witness by all Christians to God’s love in Chris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 renewal of faith in the families of our parish and countr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6.</w:t>
        <w:tab/>
        <w:t>For the intentions we bring to this celebration;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all who have died recent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hysical and spiritu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42"/>
          <w:lang w:val="en-CA"/>
        </w:rPr>
      </w:pPr>
      <w:r>
        <w:rPr>
          <w:color w:val="000000"/>
          <w:sz w:val="42"/>
          <w:lang w:val="en-CA"/>
        </w:rPr>
      </w:r>
    </w:p>
    <w:p>
      <w:pPr>
        <w:pStyle w:val="Normal"/>
        <w:widowControl w:val="false"/>
        <w:rPr>
          <w:color w:val="000000"/>
          <w:sz w:val="42"/>
          <w:lang w:val="en-CA"/>
        </w:rPr>
      </w:pPr>
      <w:r>
        <w:rPr>
          <w:color w:val="000000"/>
          <w:sz w:val="42"/>
          <w:lang w:val="en-CA"/>
        </w:rPr>
      </w:r>
    </w:p>
    <w:sectPr>
      <w:type w:val="nextPage"/>
      <w:pgSz w:w="12240" w:h="15840"/>
      <w:pgMar w:left="1170" w:right="1080" w:gutter="0" w:header="0" w:top="129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8-21T11:41:00Z</dcterms:modified>
  <cp:revision>3</cp:revision>
  <dc:subject/>
  <dc:title/>
</cp:coreProperties>
</file>